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 по записи фольклорных произвед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Запись несказочной про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ания, былички, легенды,  устные рассказы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писи произведений несказочной прозы осуществлять тольк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гол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оль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диктофон или видеокаме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дя параллельную запись в рабочей тетрад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ропуски в записи, непонятные слова, выражения восстанавливать, уточнять толь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ле завершения рассказы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и в коем случае не перебивая исполнител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фиксировать отношение рассказчика к тексту (верит/не верит; документ/художественное произведение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фиксировать источник получения информации (сам видел; слышал от участника события; слышал от человека, не участвовавшего в событ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Запись сказ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зафиксировать, от кого и при каких обстоятельствах собиратель получил сведения об исполнителе, как его характеризуют односельча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писи сказок осуществлять тольк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гол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оль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диктофон или видеокаме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дя параллельную запись в рабочей тетр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опуски в записи сказки, непонятные слова, выражения восстанавливать, уточнять только после завершения рассказывания, ни в коем случае не перебивая исполн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писи каждой сказки необходимо установи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ого исполнитель перенял данную сказку и какова (по оценке самого исполнителя) степень его точности в передаче сюж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отношение исполнителя к данной сказке, почему он ее запомн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Запись обрядово-ритуальных фор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название обряда и толкование термина информан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его на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с указанием названий, которые дают сами информанты, последовательную цепочку всех составляющих обряд действий-актов всех участников, точно фиксируя при этом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ремя его провед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е время года (указать дату, если есть) или в какой период жизни данной группы проводился обряд и почему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е время суток и почему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сполнение обряда приурочивалось к определенному виду трудовой деятельности (например, прядение, ткачество, работа со льном и др.) то установить, к какому и почему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е годы (примерно) прекратилось регулярное исполнение обрядов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кому времени (временам) относится обряд, рассказ о котором записан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странство его прове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мир: лес, поле, дорога, луг, холм, низина, река, озеро и т.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: положение относительно матицы, печи, красного угла, порога, окна, кровати, стола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ые постройки: овин, гумно, баня, внутренний двор, хлев и т.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о ли было совершение обряда с движением? Если да, то с каким (какими)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ы, которые использовались в обряд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-обрядовые: маски, одежда и др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ые: утварь, орудия труда, средства передвижения, продукты питания, животные, растения т др.; описать с указанием названий, даваемых информантами, зафиксировать и описать операции, совершаемые с этими предметами, назначение (функции) этих предметов в быту и в обряд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се половозрастные группы, которые участвуют в обряде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стк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оши и девуш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ослые (семейные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ик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шанные групп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енный состав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или отсутствие слушателей/зрителе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и формы включения их в обряд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сни, исполняемые в обряд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чно укажите тот момент обряда, в который данная песня исполняется.   </w:t>
      </w:r>
    </w:p>
    <w:p>
      <w:pPr>
        <w:pStyle w:val="Normal"/>
        <w:spacing w:lineRule="auto" w:line="240" w:before="0" w:after="0"/>
        <w:ind w:left="3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4.Запись песен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писи обрядовых песен обязательно устанавливать конкретный момент обряда, к которому приурочивается исполнение каждой пес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писи песен осуществлять тольк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гол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ольк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диктофон или видеокаме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дя параллельную запись на бумаг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ропуски в записи песен, непонятные слова, выражения восстанавливать, уточнять толь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ле завершения ис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и в коем случае не перебивая певца (певцов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яркие диалектные особенности необходимо фиксировать уже в черновой записи, выделяя звуки, удар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есня сопровождалась движением (танцем, переплясом, хороводом, игрой) необходимо просить исполнителя (исполнителей) воспроизвести эти движения и подробно зарисовать, или сфотографировать, или сделать видеозапись и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ь же тщательно фиксируются все замечания исполнителей о песнях, их отношение к ним, оценки традиционной и современной манеры исполнения народных песен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писи произведений музыкально-песенного и прозаического фольклора на диктофон или видеокамеру от одного исполнителя или группы (коллектива) необходимо представить их, т.е. сообщить следующую информацию: место записи, дата записи, ФИО и место жительства исполнителя, ФИО того, кто произвел запись а также дать название каждому записываемому произведению (дается по первой строке песни, например, «Ты не радуйся дуб зелёный…» или по персонажу, например «О Степане Разине», «О происхождении названия села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приме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15 августа 2008 года, село Ивановка Петровского района Ульяновской области; исполнители: Петрова Антонина Ивановна, Сидорова Николай Петрович, Семенова Анна Максимовна, Иванов Леонид Петрович. Запевает Семенова Анна Максимовна. Песня «Летал голубь, летал сизый…» (свадебная, величальная мужч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Запись частушек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беседы с исполнителями, нужно выяснять, был ли обязателен аккомпанемент при исполнении частушек (всех типов напева: «семеновна», «подгорная», «дробь», «страдания» и др.) и какие музыкальные инструменты, бытовые предметы, орудия труда могли быть использованы в этих цел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необходимо узнавать, сочиняет ли частушки сам исполнитель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особенности бытования частушек, необходимо попытаться собрать вместе несколько частушечников, аккомпаниатора и слуша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писи частушек осуществлять тольк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гол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оль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диктофон или видеокаме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дя параллельную запись в рабочей тетрад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ропуски в записи частушек, непонятные слова, выражения восстанавливать, уточнять толь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ле завершения ис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и в коем случае не перебивая певца (певцов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яркие диалектные особенности необходимо фиксировать уже в черновой записи, выделяя звуки, уда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имерный перечень фольклорных жанров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заические жанр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и – волшебные, о животных, бытовы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ания – об исторических лицах и событиях локальной (местной) истории, в том числе семейные (о предках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чки – о духах природы (леший, русалка, водяной, и др.), о домашних духах (домовой и др.), о нечистой силе (о черте, о возвращающимся мертвеце (летун, огненный шар)), о людях, наделенных сверхъестественными способностями (колдун, ведьма, оборотень и др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енды – христианские (о явлении иконы, о святом месте, о наказании за преступление против церкви и веры, о святых и др.), мирские (о кладе, о Степане Разине или другом разбойнике, наделенном сверхъестественным даром и др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рассказы – о сновидениях, о Великой Отечественной войне, о локальных войнах, об избавлении от смерти и о др. выдающихся, с точки зрения рассказчика, событиях его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Календарные  обряды и фольклор (песни, приметы, приговорки и др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989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ие  обряд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8" w:right="-2989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тки  (24декабря-6 января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OCRUncertain0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дование</w:t>
      </w:r>
      <w:bookmarkEnd w:id="0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точные гад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точные игр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ениц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енне-летние обряды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весн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OCRUncertain2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арные обряды, приуроченные к посту</w:t>
      </w:r>
      <w:bookmarkEnd w:id="1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хальная недел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выгон скота (Егорьев день, 23 апреля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к-троица («зеленые святки»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ние обряд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вание «бороды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 Свадебный обряд и свадебный фольклор (песни, причитания, приговоры дружки и др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атовств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д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родственниками невесты дома жених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ични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о дня венча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жение невес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ы невесты к венц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словление невес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вадебного поез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зд свадебного поезда в дом невес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куп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словление жениха и невесты родителями невес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ъезд свадебного поезда к венц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ча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молодых от венц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арива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адебный пир (Горной пир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чная ноч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о 2-го дн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жение молоды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и «ярки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новобрачными родителей невесты («На блинки»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новобрачными родственни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сенные жанр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е песн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ад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ые стихи, кан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с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обрядовые лирические песни – солдатские, маршевые, рекрутские, разбойничьи, песни тюрьмы и каторги, семейные, любовные, игровые, хороводные, хороводно-игровые, плясовы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ушки – семеновна, подгорная, сербияночка, страдания, дробь и д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7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73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7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7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8:00Z</dcterms:created>
  <dc:creator>Admin</dc:creator>
  <dc:description/>
  <cp:keywords/>
  <dc:language>en-US</dc:language>
  <cp:lastModifiedBy>Admin</cp:lastModifiedBy>
  <dcterms:modified xsi:type="dcterms:W3CDTF">2018-02-26T11:29:00Z</dcterms:modified>
  <cp:revision>1</cp:revision>
  <dc:subject/>
  <dc:title/>
</cp:coreProperties>
</file>