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искусства и культурной политик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 Областном конкурсе собирателей фольклора им. Д.Н.Садовник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на территории Ульяновской области в 2018 году Х Областного конкурса собирателей фольклора им. Д.Н.Садовникова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конкурса является Министерство искусства и культурной политики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ом конкурса является Центр развития и сохранения фольклора Ульяновской области – филиал Областного государственного бюджетного учреждения культуры «Центр народной культуры Ульяновской области» (далее – Организатор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при содействии научно-образовательного центра «Традиционная культура и фольклор Ульяновского Поволжья» Федерального государственного образовательного учреждения высшего профессионального образования «Ульяновский государственный педагогический университет им. И.Н. Ульян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курса – привлечение широкой общественности к собиранию и сохранению нематериального культурного наследия, определение особенностей современного состояния фольклорной традиции Ульяновской области, выявление талантливых исполнителей и самодеятельных коллективов, использующих в своей деятельности фольклорные трад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чение к собирательской работе широких слоёв городского и сельского населения с целью возрождения интереса к народным культурным традиц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уществление поиска самобытных творческих коллективов и отдельных исполнителей фолькло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рганизация и популяризация лучших образцов фольклора, региональных и локальных фольклорных традиций;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полнение формируемой региональной и муниципальной базы данных объектов нематериального культурного наследия лучшими образцами фольклора, региональных и локальных фольклорных традици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>
          <w:b/>
        </w:rPr>
        <w:t>3. Порядок провед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нкурс проводится в период с 14 марта </w:t>
      </w:r>
      <w:r>
        <w:rPr>
          <w:sz w:val="28"/>
          <w:szCs w:val="28"/>
        </w:rPr>
        <w:t xml:space="preserve">по 14 октября 2018 </w:t>
      </w:r>
      <w:r>
        <w:rPr>
          <w:color w:val="000000"/>
          <w:sz w:val="28"/>
          <w:szCs w:val="28"/>
        </w:rPr>
        <w:t>года в два этап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проводится с 14 марта </w:t>
      </w:r>
      <w:r>
        <w:rPr>
          <w:sz w:val="28"/>
          <w:szCs w:val="28"/>
        </w:rPr>
        <w:t>по 01 октября 2018 года</w:t>
      </w:r>
      <w:r>
        <w:rPr>
          <w:color w:val="000000"/>
          <w:sz w:val="28"/>
          <w:szCs w:val="28"/>
        </w:rPr>
        <w:t>: объявление конкурса, приём заявок с приложением документов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проводится со 2 октября </w:t>
      </w:r>
      <w:r>
        <w:rPr>
          <w:sz w:val="28"/>
          <w:szCs w:val="28"/>
        </w:rPr>
        <w:t>по 14 октября 2018</w:t>
      </w:r>
      <w:r>
        <w:rPr>
          <w:color w:val="000000"/>
          <w:sz w:val="28"/>
          <w:szCs w:val="28"/>
        </w:rPr>
        <w:t xml:space="preserve"> года: заседание членов жюри по определению победителей, награждение победителей и участник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Календарный план-график проведения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4 марта </w:t>
      </w:r>
      <w:r>
        <w:rPr>
          <w:sz w:val="28"/>
          <w:szCs w:val="28"/>
        </w:rPr>
        <w:t>2018</w:t>
      </w:r>
      <w:r>
        <w:rPr>
          <w:color w:val="000000"/>
          <w:sz w:val="28"/>
          <w:szCs w:val="28"/>
        </w:rPr>
        <w:t xml:space="preserve"> года – официальное объявление о начале приёма заявок для участия в конкурсе в региональных средствах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01 октября 2018</w:t>
      </w:r>
      <w:r>
        <w:rPr>
          <w:color w:val="000000"/>
          <w:sz w:val="28"/>
          <w:szCs w:val="28"/>
        </w:rPr>
        <w:t xml:space="preserve"> года – окончание приёма заявок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2 по 12 октября 2018 года – заседание членов жюри конкурса (далее – жюри) для определения побед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октября 2018</w:t>
      </w:r>
      <w:r>
        <w:rPr>
          <w:color w:val="000000"/>
          <w:sz w:val="28"/>
          <w:szCs w:val="28"/>
        </w:rPr>
        <w:t xml:space="preserve"> года – награждение победителей и участников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  Для проведения отбора представленных для участия в конкурсе материалов Организатором формируется жюри. В состав жюри входят председатель и эксперты – члены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Решения жюри принимаются простым большинством голосов от общего количества членов, присутствующих на заседании. При равенстве голосов, решающим является голос председательств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5. Ведение протоколов, а также оформление иных документов жюри, осуществляет секретарь, который не является членом жюри и не имеет права голоса на засе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Члены жюри обязаны ознакомиться со всеми представленными документами и конкурсными материалами в течение 10 дней после окончания срока приёма заявок для участия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е жюри считается правомочным, если в нём приняли участие не менее 2/3 от общего числа членов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жюри не обсуждается и пересмотру не подлежи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участия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1.  Конкурс является открыты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На конкурс могут быть представле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коллекция записей несказочной прозы: традиционные жанры словесного фольклора (легенды, предания, сказки, заговоры, пословицы, поверья, загадки); история села (версии о происхождении села, возникновения названия улиц, значимых природных – реки, родники, деревья, горы, овраги и пр., рукотворных объектах – часовня, крест и пр.), рассказы о необычных людях села, о приобретении ими необычного дара, случаи, происходившие с ними (чудесные исцеления, предсказания), семейные легенды и пред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- коллекция записей обрядового фольклора: народные гуляния, трудовые обычаи, свадебный обряд, похоронно-поминальные обряды, календарные обряды и праздник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- коллекция записей музыкально-песенного фольклора: календарно-обрядовые, хороводно-плясовые, протяжные, свадебные песни, духовные стихи, причитания, частушки, произведения детского музыкально-песенного фольклора, наигрыши на различных музыкальных инструмент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>4.3. В конкурсе могут принять участие все желающие. Направление заявки на конкурс означает согласие заявителя с условиями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ля участия в конкурсе заявители представляют следующие документы и материал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о форме, установленной Приложением № 1 к настоящему Полож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и (аудио-, видео- на цифровом носителе или в электронном виде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е файлы с расшифровкой записей (с указанием диалектных особенностей и, по возможности, нотировки музыкально-песенных фольклорных текстов)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формленные в соответствии с требованиями, указанными в Приложении №2 к настоящему Положению;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(исполнителей, достопримечательностей исследуемой местности, музыкальных инструментов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Для участия в конкурсе принимаются коллекции записей, имеющие не менее 5 единиц фольклорного материа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конкурсе и конкурсные материалы принимаются Организатором в период с 14 марта по 01 октября 2018 года (включительно) по почте или в электронном виде (адрес: 432017, г. Ульяновск, ОГБУК ЦНК, ул. К.Маркса д. 2/13, Центр развития и сохранения фольклора. Контактное лицо – начальник отдела традиционной народной культуры Владимирова Татьяна Юрьевна т.89876867783, рабочий телефон 8 (842 2) 44 18 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ntk</w:t>
        </w:r>
        <w:r>
          <w:rPr>
            <w:rStyle w:val="InternetLink"/>
            <w:sz w:val="28"/>
            <w:szCs w:val="28"/>
          </w:rPr>
          <w:t>-44116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centrfol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Для участия в конкурсе не допускается фольклорный материал другого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анные на конкурс заявки не рецензируются и не возвращаются. По итогам конкурса они передаются в архив Центра развития и сохранения фольклора, где могут быть использованы в некоммерческих целях – научных, учебных, культурно-просветительских – в период до и после непосредственного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и материалы, представленные на конкурс,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собранного материала и его жанрово-тематическое разнообразие (от 0 до 5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ное оформление собранного материала (от 0 до 10 баллов)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нотировок музыкально-песенных произведений (от 0 до 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– историко-этнографические сведения о населенном пункте, фотографии исполнителей, музыкальных инструментов, а также отдельных моментов обрядов из архива информантов и др. (от 0 до 5 баллов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ведение итог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а определяются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степени, которые награждаются ценным подарком. Принявшие участие в конкурсе, но не ставшие Лауреатами участники награждаются дипломами участни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По итогам конкурса издаётся тематический сборни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бластного конкурса собирателей фольклора им. Д.Н.Садовникова серии «Симбирцитовая шкатулка», в который включаются лучшие произведения победителей 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Областном конкурсе собирателей фолькл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Д.Н.Садовни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/участни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ата рождения участника/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проживания (индекс,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село, улиц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, 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 (должность) или учеб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рес, служеб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лись ли собиранием фольклора до участия в конкурсе? (если да, то дать краткую информацию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ользуете фольклор в своей профессиональной деятельности? (дать краткое опис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едставленной коллекции запис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писей по жанр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писей по жанровым разновидностям и тематическим групп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удиозаписей и их фор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деозаписей и их фор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фотографий и их 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тировок и их 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6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исьменному оформлению коллекции записанных фольклорных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ллекция записей, представляемая на конкурс, оформляется отдельной папкой на текстовом носителе следующим образ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первой странице обозначается: ФИО конкурсанта, год записи (или годы, если в коллекцию входят записи, произведенные в течение нескольких лет), название населенного пункта и района, в котором была произведена запись (если записывалось в нескольких пунктах, то указываются все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пример: А.И. Петрова, 2016, село Языково, Карсунский рай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лее идёт перечень всех запис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0"/>
        <w:gridCol w:w="1920"/>
        <w:gridCol w:w="1584"/>
        <w:gridCol w:w="1898"/>
        <w:gridCol w:w="1784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записей фольклора, представленных на конкур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пи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, р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носителе располагает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кого произведена запись)</w:t>
            </w:r>
          </w:p>
        </w:tc>
      </w:tr>
      <w:tr>
        <w:trPr>
          <w:trHeight w:val="7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, девица – душа…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ая лирическая пес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фай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тепане Разин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И.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ь на бума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мовом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ч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К.А.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вадебном обря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ьб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фай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О.Н.</w:t>
            </w:r>
          </w:p>
        </w:tc>
      </w:tr>
      <w:tr>
        <w:trPr>
          <w:trHeight w:val="5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раздновании Свя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П.С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фольклорных записей (паспор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ждый фольклорный текст должен быть напечатан на отдельном листе, на обороте которого оформляется паспорт текста. В паспортные данные входят следующие сведения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записи (населенный пункт, район, область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записи (день, месяц, год).</w:t>
      </w:r>
    </w:p>
    <w:p>
      <w:pPr>
        <w:pStyle w:val="Normal"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Фамилия, имя, отчество исполнителя (полностью), год рождения исполнителя. Если запись проводилась от нескольких исполнителей, то паспорт дается на каждого из них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исполнителя (если он родился в населенном пункте, где проводилась запись, можно написать «местный»; если исполнитель родился в другом месте, то необходимо дать полные сведения о его месте рождения и указать, с какого года проживает в месте записи текстов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акое учебное заведение окончил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ст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овани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кого перенял данный текст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тех, кто записал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eastAsia="StarSymbol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lfaen" w:hAnsi="Sylfaen" w:eastAsia="StarSymbol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lfaen" w:hAnsi="Sylfaen" w:eastAsia="StarSymbol" w:cs="Sylfaen"/>
      <w:b/>
    </w:rPr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4FAFC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tk-441168@mail.ru" TargetMode="External"/><Relationship Id="rId3" Type="http://schemas.openxmlformats.org/officeDocument/2006/relationships/hyperlink" Target="mailto:centrfol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6:00Z</dcterms:created>
  <dc:creator>1</dc:creator>
  <dc:description/>
  <cp:keywords/>
  <dc:language>en-US</dc:language>
  <cp:lastModifiedBy>Admin</cp:lastModifiedBy>
  <cp:lastPrinted>2018-03-02T17:22:00Z</cp:lastPrinted>
  <dcterms:modified xsi:type="dcterms:W3CDTF">2018-03-02T13:24:00Z</dcterms:modified>
  <cp:revision>5</cp:revision>
  <dc:subject/>
  <dc:title>П</dc:title>
</cp:coreProperties>
</file>