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           </w:t>
      </w:r>
      <w:r>
        <w:rPr>
          <w:rFonts w:eastAsia="Droid Sans Fallback;Times New Roman" w:cs="Times New Roman" w:ascii="Times New Roman" w:hAnsi="Times New Roman"/>
          <w:b/>
          <w:color w:val="00000A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я </w:t>
      </w:r>
      <w:r>
        <w:rPr>
          <w:rFonts w:cs="Times New Roman" w:ascii="Times New Roman" w:hAnsi="Times New Roman"/>
          <w:b/>
          <w:sz w:val="28"/>
          <w:szCs w:val="28"/>
        </w:rPr>
        <w:t>Областной Творческой лабора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ми народных тради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02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0.30-13.00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лый зал ОГБУК «Центр народной культуры Ульяновской области», ул. Дворцовая 2/13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1"/>
        <w:gridCol w:w="85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–10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 участников. Открытие Областной Творческой лабора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ами народных тради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Ионова Дарья Владимировна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меститель директора по научно - методической работе ОГБУК «Центр народной культуры Улья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8"/>
                <w:szCs w:val="8"/>
                <w:u w:val="single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-10.4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и работы Центра развития и сохранения фольклора с ОНКН на территории региона и планирование дальнейшей совместной деятельности с  муниципальными образованиями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рлова Нелли Александровна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заведующий Центра развития и сохранения фольклора - филиала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ОГБУК «Центр народной культуры Ульяновской области», Заслуженный работник культуры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-11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перестройки работы с ОНЭКД (объект нематериального этнокультурного достояния), в связи с реализаци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едерального Зак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нематериальном этнокультурном достоя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ч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  <w:lang w:eastAsia="ru-RU"/>
              </w:rPr>
              <w:t>Матлин Михаил Гершонович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учный сотрудник Отдела традиционной народной культуры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Центра развития и сохранения фольклор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- фил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  <w:lang w:eastAsia="ru-RU"/>
              </w:rPr>
              <w:t xml:space="preserve">ОГБУК «Центр народной культуры Ульяновской области»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ктор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филологических наук, Заслуженный работник культуры У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4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ение «Карты ремёсел Ульяновской области», как одного из инструментов по выявлению ОНЭКД на территории муниципальных образовани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алов Кирилл Васильевич – </w:t>
            </w: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Руководитель дирекции социальных инноваций в сфере культуры и креативных индустр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Фон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креативных технологий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Ульяновс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-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ультур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сто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ОНКН «Домовая резьба» и «Традиционная обрядовая выпечка», выявленных на территории Ульяновской области в ходе экспедиций.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  <w:lang w:eastAsia="ru-RU"/>
              </w:rPr>
              <w:t>Матлин Михаил Гершонович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учный сотрудник Отдела традиционной народной культуры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Центра развития и сохранения фольклора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ктор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филологических наук, Заслуженный работник культуры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Аринина Наталья Павлов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бернаторским народным фольклорным ансамблем «Ладанка», к.и.н., Лауреат Премии РФ «Душа России»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служенный работник культуры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– 12.4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т исследовательской работы до концертного выступления. 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пыт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бернаторского народного фольклорного ансамбля «Ладанк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 примере изучения певческой традиции с.Троицкий Сунгур Новоспа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Аринина Наталья Павлов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бернаторским народным фольклорным ансамблем «Ладанка», к.и.н., Лауреат Премии РФ «Душа России»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служенный работник культуры УО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-13.0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ведение итогов работы творческой лабора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+ 9"/>
    <w:qFormat/>
    <w:rPr>
      <w:rFonts w:eastAsia="Times New Roman"/>
      <w:spacing w:val="10"/>
      <w:sz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9:00Z</dcterms:created>
  <dc:creator>Татьяна</dc:creator>
  <dc:description/>
  <cp:keywords/>
  <dc:language>en-US</dc:language>
  <cp:lastModifiedBy>user</cp:lastModifiedBy>
  <cp:lastPrinted>2023-02-17T14:43:00Z</cp:lastPrinted>
  <dcterms:modified xsi:type="dcterms:W3CDTF">2023-02-20T08:34:00Z</dcterms:modified>
  <cp:revision>3</cp:revision>
  <dc:subject/>
  <dc:title/>
</cp:coreProperties>
</file>